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</w:t>
      </w:r>
    </w:p>
    <w:p>
      <w:pPr>
        <w:pStyle w:val="Style19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                     </w:t>
      </w:r>
    </w:p>
    <w:p>
      <w:pPr>
        <w:pStyle w:val="Style19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9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Style19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21г.            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бюджет Городского поселения - поселок Рамешки Рамешковского района Тверской области на 2021 г.»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городского поселения – поселок Рамешки Рамешковского района Тверской облас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– поселок Рамешки Рамешковского района Тверской области от 24.12.2020 г. № 76 «О бюджете Городского поселения – поселок Рамешки Рамешковского района Тверской области на 2021г» с изменениями и дополнениями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68" w:hanging="0"/>
        <w:jc w:val="both"/>
        <w:rPr/>
      </w:pPr>
      <w:r>
        <w:rPr>
          <w:sz w:val="24"/>
          <w:szCs w:val="24"/>
        </w:rPr>
        <w:t>«1. Утвердить основные характеристики бюджета Городского поселения - поселок Рамешки Рамешковского района Тверской области на 2021 год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местного бюджета в сумме   19 129,92 тыс. руб.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19 139,92 тыс. руб.,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местного бюджета 10 тыс. рублей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твердить объем межбюджетных трансфертов получаемых из других бюджетов бюджетной системы Российской Федерации в 2021 году в сумме 8501,17  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5 «Прогнозируемые доходы местного бюджета поступление доходов по группам, подгруппам, статьям, подстатьям и элементам доходов классификации доходов бюджетов Российской Федерации на 2021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6 «Распределение расходов бюджета город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7 «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8 «Ведомственная структура расходов бюджета город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-Рамешки                                                                                                         В. Г. Габлина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07.09.2021 г № 92 «О внесении изменений и дополнений в решение Совета депутатов Городского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«О бюджете Городского поселения -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61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 год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Городского поселения – поселок Рамешки 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202"/>
        <w:gridCol w:w="1410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0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29,9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129,92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129,9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9,9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9,92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39,92</w:t>
            </w:r>
          </w:p>
        </w:tc>
      </w:tr>
      <w:tr>
        <w:trPr>
          <w:trHeight w:val="312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2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 депутатов Городского поселения - поселок Рамешки от «07» сентября 2021 г № 92 «О внесении изменений и дополнений в решение Совета депутатов Городского поселения - поселок Рамешки Рамешковского района Тверской области «О бюджете Городского  поселения - поселок Рамешки Рамешковского  района Тверской области  на 2021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ГОРОДСКОГО ПОСЕЛЕНИЯ – ПОСЕЛОК РАМЕШКИ РАМЕШКОВСКОГО РАЙОНА ТВЕРСКОЙ ОБЛАСТИ  ПО ГРУППАМ, ПОДГРУППАМ, СТАТЬЯМ, ПОДСТАТЬЯМ И ЭЛЕМЕНТАМ ДОХОДОВ КЛАССИФИКАЦИИ ДОХОДОВ БЮДЖЕТОВ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spacing w:lineRule="auto" w:line="240" w:before="0" w:after="0"/>
        <w:rPr/>
      </w:pPr>
      <w:r>
        <w:rPr/>
        <w:tab/>
        <w:t xml:space="preserve">              Тыс. 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1,6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,7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8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7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15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1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5</w:t>
            </w:r>
          </w:p>
        </w:tc>
      </w:tr>
      <w:tr>
        <w:trPr>
          <w:trHeight w:val="19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,00</w:t>
            </w:r>
          </w:p>
        </w:tc>
      </w:tr>
      <w:tr>
        <w:trPr>
          <w:trHeight w:val="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2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4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,2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,6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6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Ь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5000 0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00 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110900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использования имущества и прав, находящих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4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3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(сдача жилья по социальному най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5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50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6000 0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5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0</w:t>
            </w:r>
          </w:p>
        </w:tc>
      </w:tr>
      <w:tr>
        <w:trPr>
          <w:trHeight w:val="3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 ,САНКЦИИ ВОЗМЕЩЕНИЕ 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1,17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9,65</w:t>
            </w:r>
          </w:p>
        </w:tc>
      </w:tr>
      <w:tr>
        <w:trPr>
          <w:trHeight w:val="5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город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7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7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3 2114 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 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,52</w:t>
            </w:r>
          </w:p>
        </w:tc>
      </w:tr>
      <w:tr>
        <w:trPr>
          <w:trHeight w:val="10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3 9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городских поселений (на реализацию программ по поддержке местных инициатив в Тверской области) (Капитальный ремонт ограждения кладбища в пгт Рамешки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97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3 9002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 (на реализацию программ по поддержке местных инициатив в Тверской области) (Капитальный ремонт центральной водопроводной сети в пгт Рамешки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,04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3 9003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 (на реализацию программ по поддержке местных инициатив в Тверской области) ( Приобретение навесного оборудованияна МТЗ-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00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9,9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07 сентября 2021 г № 92 «О внесении изменений и дополнений в решение Совета депутатов Городского 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«О бюджете Городского  поселения - поселок Рамешки Рамешковского  района Тверской области  на 2021 год»          </w:t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/>
      </w:pPr>
      <w:r>
        <w:rPr/>
        <w:tab/>
        <w:t xml:space="preserve">                    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8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,6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9,92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 депутатов Городского поселения - поселок Рамешки от «07»  сентября  2021 г № 92 «О внесении изменений и дополнений в решение Совета депутатов Городского 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«О бюджете Городского  поселения - поселок Рамешки Рамешковского  района Тверской области  на 2021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6"/>
        <w:gridCol w:w="670"/>
        <w:gridCol w:w="5503"/>
        <w:gridCol w:w="113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3500,9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3,8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,1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канализационных сетей п.Рамешки (ПИР) за счет межбюджетных трансфертов из район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 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0</w:t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местного бюджета, поступлений от юридических лиц и вкладов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0</w:t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0</w:t>
            </w:r>
          </w:p>
        </w:tc>
      </w:tr>
      <w:tr>
        <w:trPr>
          <w:trHeight w:val="2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8,64</w:t>
            </w:r>
          </w:p>
        </w:tc>
      </w:tr>
      <w:tr>
        <w:trPr>
          <w:trHeight w:val="4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 на ликвидацию последствий чрезвычайных ситу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2</w:t>
            </w:r>
          </w:p>
        </w:tc>
      </w:tr>
      <w:tr>
        <w:trPr>
          <w:trHeight w:val="2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8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8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75</w:t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75</w:t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убсидий на поддержку муниципальных программ формирования современной городской сред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5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4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5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4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3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5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92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 депутатов Город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лок Рамешки от «07» сентября 2021 г № 92 «О внесении изменений и дополнений в решение Совета депутатов Городского  поселения - поселок Рамешки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«О бюджете Городского поселения - поселок Рамешки Рамешковского района Тверской области  на 2021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87"/>
        <w:gridCol w:w="668"/>
        <w:gridCol w:w="5609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9,6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канализационных сетей п.Рамешки (ПИР) за счет межбюджетных трансфертов из район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0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6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3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3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7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7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убсидий на поддержку муниципальных программ формирования современной городской сре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 на ликвидацию последствий чрезвычайных ситу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9,92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44:00Z</dcterms:created>
  <dc:creator>ПК2</dc:creator>
  <dc:description/>
  <dc:language>en-US</dc:language>
  <cp:lastModifiedBy>Наталья</cp:lastModifiedBy>
  <dcterms:modified xsi:type="dcterms:W3CDTF">2021-10-15T18:44:00Z</dcterms:modified>
  <cp:revision>2</cp:revision>
  <dc:subject/>
  <dc:title/>
</cp:coreProperties>
</file>